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  <w:t>Commentaarformulier conceptrichtlijn</w:t>
      </w:r>
      <w:r>
        <w:rPr>
          <w:rFonts w:cs="Calibri" w:ascii="Calibri" w:hAnsi="Calibri"/>
          <w:b/>
          <w:sz w:val="23"/>
          <w:szCs w:val="23"/>
        </w:rPr>
        <w:t xml:space="preserve"> Bone Conduction Devices</w:t>
      </w:r>
      <w:r>
        <w:rPr>
          <w:rFonts w:cs="Calibri" w:ascii="Calibri" w:hAnsi="Calibri"/>
          <w:b/>
          <w:kern w:val="2"/>
          <w:sz w:val="23"/>
          <w:szCs w:val="23"/>
        </w:rPr>
        <w:t xml:space="preserve"> (BCD)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 /vrouw</w:t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tenschappelijke vereniging</w:t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76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 </w:t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95"/>
        <w:gridCol w:w="822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menvatting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7 – P1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gemene inleiding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5 – P11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Module 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118 – P137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95"/>
        <w:gridCol w:w="822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138 – P18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183 – P186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187 – P199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00 – P202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95"/>
        <w:gridCol w:w="822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03 – P208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09 – P213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14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4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215</w:t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lage 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395"/>
        <w:gridCol w:w="822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3:00Z</dcterms:created>
  <dc:creator>Sandra Vermeend</dc:creator>
  <dc:description/>
  <cp:keywords/>
  <dc:language>en-US</dc:language>
  <cp:lastModifiedBy>Diana Gutierrez</cp:lastModifiedBy>
  <cp:lastPrinted>2009-11-26T10:56:00Z</cp:lastPrinted>
  <dcterms:modified xsi:type="dcterms:W3CDTF">2017-10-30T14:23:00Z</dcterms:modified>
  <cp:revision>2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1FD165F0C2545ACAB09DEE9EDB330</vt:lpwstr>
  </property>
</Properties>
</file>